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90" w:after="0"/>
        <w:ind w:left="4647" w:right="4654" w:hanging="0"/>
        <w:jc w:val="center"/>
        <w:rPr>
          <w:b/>
          <w:b/>
          <w:sz w:val="24"/>
        </w:rPr>
      </w:pPr>
      <w:r>
        <w:rPr>
          <w:b/>
          <w:sz w:val="24"/>
        </w:rPr>
        <w:t>CO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SUN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</w:t>
      </w:r>
    </w:p>
    <w:p>
      <w:pPr>
        <w:pStyle w:val="Normal"/>
        <w:spacing w:lineRule="exact" w:line="253"/>
        <w:ind w:left="192" w:hanging="0"/>
        <w:rPr>
          <w:b/>
          <w:b/>
        </w:rPr>
      </w:pPr>
      <w:r>
        <w:rPr>
          <w:b/>
          <w:sz w:val="22"/>
        </w:rPr>
        <w:t>PROSPETT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IMOSTRATIV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ELL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NTRAT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L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PESE</w:t>
      </w:r>
      <w:r>
        <w:rPr>
          <w:b/>
          <w:spacing w:val="50"/>
          <w:sz w:val="22"/>
        </w:rPr>
        <w:t xml:space="preserve"> </w:t>
      </w:r>
      <w:r>
        <w:rPr>
          <w:b/>
          <w:sz w:val="22"/>
        </w:rPr>
        <w:t>RELATIV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SERVIZ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UBBLIC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OMAND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INDIVIDU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603"/>
        <w:gridCol w:w="1603"/>
        <w:gridCol w:w="1603"/>
        <w:gridCol w:w="1509"/>
        <w:gridCol w:w="1843"/>
        <w:gridCol w:w="145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SE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I SERVIZI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e spese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iff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tra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catam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nate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 riport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nse comprese quelle ad uso scolastico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5,6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00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405,6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639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639,68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ilo nido (1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26,7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.504,8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0.731,58/2=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.635,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268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301,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570,60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heggi custoditi e parchimetri .....................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urgo pozzi neri ..............................................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atri, musei, pinacoteche, gallerie, mostre e spettacoli  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25,2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99,9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25,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2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24,50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porto di carni macellate ............................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porti funebri, pompe funebri e illuminazioni votive ………………….. ......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19,9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719,9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64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649,00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877,5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.004,8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.786,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.782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301,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.083,7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i fini del calcolo della percentuale la spesa sopra indicata per asilo nido è ridotta del 50% (230.365,79) ai sensi art.5 L. 498/92</w:t>
      </w:r>
      <w:r>
        <w:rPr>
          <w:b/>
          <w:i/>
          <w:sz w:val="24"/>
        </w:rPr>
        <w:t xml:space="preserve">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Percentuale di copertura delle spese 76,27%= </w:t>
      </w:r>
      <w:r>
        <w:rPr>
          <w:sz w:val="20"/>
        </w:rPr>
        <w:t>449.083,78/588.786,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entrate sono state previste al netto del fondo svalutazione crediti.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1:00Z</dcterms:created>
  <dc:creator>AUTOMAZIONE UFFICI</dc:creator>
  <dc:description/>
  <cp:keywords/>
  <dc:language>en-US</dc:language>
  <cp:lastModifiedBy>Giulia Parri</cp:lastModifiedBy>
  <cp:lastPrinted>2024-03-21T17:19:00Z</cp:lastPrinted>
  <dcterms:modified xsi:type="dcterms:W3CDTF">2024-03-22T09:59:00Z</dcterms:modified>
  <cp:revision>7</cp:revision>
  <dc:subject/>
  <dc:title>COMUNE DI CHIUSI</dc:title>
</cp:coreProperties>
</file>